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NE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Sep 2017, One Communication Technology Corporation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62"/>
        <w:gridCol w:w="1885"/>
        <w:gridCol w:w="1718"/>
        <w:gridCol w:w="1885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369,76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33,34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,603,100,0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hare issue for 2016 dividend payment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36,9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,3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60,3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236,9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,3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960,31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7-09-07T07:28:00Z</dcterms:modified>
  <cp:revision>53</cp:revision>
  <dc:subject/>
  <dc:title>LO5: General Mandate 2016</dc:title>
</cp:coreProperties>
</file>